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2780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BORNO POVJERENSTV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NIH ODB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A ZAD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10. listopada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BILI BRIG</w:t>
      </w:r>
      <w:r>
        <w:rPr>
          <w:rFonts w:cs="Arial" w:ascii="Arial" w:hAnsi="Arial"/>
          <w:sz w:val="24"/>
          <w:szCs w:val="24"/>
        </w:rPr>
        <w:t xml:space="preserve"> donijelo 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J E Š E N J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BILI BRI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KANDIDACIJSKA LISTA GRUPE BIRAČA –  MIHAEL CRNJAK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telj liste: Mihael Crnjak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a/ kandida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hael Crnjak, Hrvat, Zadar, Vukovarska ulica 1 F, rođ. 20. listopada 2002., OIB: 74621114883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ka Gavran, Hrvat, Zadar, Vukovarska 2 G, rođ. 15. listopada 1998., OIB: 75857033850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sz w:val="24"/>
          <w:szCs w:val="24"/>
        </w:rPr>
        <w:t>Karlo Paleka, Hrvat, Zadar, Vukovarska 10 B, rođ. 20. svibnja 1997., OIB: 70538865950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sz w:val="24"/>
          <w:szCs w:val="24"/>
        </w:rPr>
        <w:t>Šime Šegarić, Hrvat, Zadar, Put Pudadrice 9 E, rođ. 16. srpnja 2005., OIB: 21253101109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en Josipović, Hrvat, Zadar, Bokokotorska 4, rođ. 28. kolovoza 1990., OIB: 60986680227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sz w:val="24"/>
          <w:szCs w:val="24"/>
        </w:rPr>
        <w:t>Andrija Baljak, Hrvat, Zadar, Rapska 5, rođ. 6. travnja 2003., OIB: 42344870806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sz w:val="24"/>
          <w:szCs w:val="24"/>
        </w:rPr>
        <w:t>Krešimir Tomić, Hrvat, Zadar, Vukšićki prilaz 7, rođ. 13. studenog 1992., OIB: 40744985508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i Vulić, Hrvat, Zadar, Petrčanska 28 A, rođ. 18. travnja 1992., OIB: 07358950061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sz w:val="24"/>
          <w:szCs w:val="24"/>
        </w:rPr>
        <w:t>Marin Kaleb, Hrvat, Zadar, Put Pudarice 30 B, rođ. 31. svibnja 1988., OIB: 31971623204, muško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HRVATSKA DEMOKRATSKA ZAJEDNICA - HDZ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ŠĆANSKA STRANKA - HD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STRANKA PRAVA DR. ANTE STARČEVIĆA- HSP A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NKA UMIROVLJENIKA - SU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Nositeljica liste : Iva Santini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a/kandida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Santini, Hrvatica, Zadar, Šibenska 6 E, rođ. 22. srpnja 1986., OIB: 25861324001, žensk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Kosanović, Hrvatica, Zadar, Put Pudarice 13 H, rođ. 06. lipnja 1987., OIB: 94043884135, žensk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nita Krpina, Hrvatica, Rapska ulica 7, rođ. 04. prosinca 1976., OIB: 20742643046, žensk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tulović, Hrvatica, Zadar, Put Pudarice 32 F, rođ. 02. listopada 1978., OIB: 46184217419, žensk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rko Stipanov, Hrvat, Zadar, Vukovarska 10 G, rođ. 25. svibnja 1983., OIB: 85025712352, mušk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Karamarko, Hrvat, Zadar, Put Pudarice 11 F, rođ. 01. travnja 1962., OIB: 68949787109, mušk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ip Lenkić Barać, Hrvat, Zadar, Šibenska ulica 6 D, rođ. 18. ožujka 1976., OIB: 28725235627, mušk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r Petrović, Hrvat, Zadar, Put Pudarice 11 N, rođ. 6. veljače 1983., OIB: 72024423243, mušk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oje Marić, Hrvat, Zadar, Vukovarska ulica 10 E, rođ. 31. ožujka 1982., OIB: 13729823665, muš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uta o pravnom lije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CE IZBORNOG POVJERENSTVA </w:t>
        <w:tab/>
        <w:tab/>
        <w:t>PREDSJEDNICA</w:t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A ZADRA </w:t>
        <w:tab/>
        <w:tab/>
        <w:t>IZBORNOG POVJERENST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Markač                                                                 Jadranka Nižić – Pero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anijela Števan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56:00Z</dcterms:created>
  <dc:creator>Gipzadar</dc:creator>
  <dc:description/>
  <cp:keywords/>
  <dc:language>en-US</dc:language>
  <cp:lastModifiedBy>Gipzadar</cp:lastModifiedBy>
  <dcterms:modified xsi:type="dcterms:W3CDTF">2025-10-10T10:56:00Z</dcterms:modified>
  <cp:revision>2</cp:revision>
  <dc:subject/>
  <dc:title/>
</cp:coreProperties>
</file>